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Fonts w:cs="Arial" w:ascii="Arial" w:hAnsi="Arial"/>
          <w:color w:val="000000"/>
          <w:sz w:val="20"/>
          <w:szCs w:val="20"/>
        </w:rPr>
        <w:t> </w:t>
      </w:r>
      <w:r>
        <w:rPr>
          <w:rFonts w:cs="Arial" w:ascii="Arial" w:hAnsi="Arial"/>
          <w:color w:val="000000"/>
          <w:sz w:val="20"/>
          <w:szCs w:val="20"/>
        </w:rPr>
        <w:t xml:space="preserve">New parking rules from the 2011 HOA Board of Directors.  Please contact the board at any time (via Solid Rock Properties) with your comments or concerns regarding parking rules. </w:t>
      </w:r>
      <w:r>
        <w:rPr/>
        <w:t xml:space="preserve">The visitor only parking signs will be removed. Parking is open at the present. Residents must remember that each board can determine parking needs and set rules for the common area.  A new board is chosen every year and therefore parking rules can be changed every year. You are always guaranteed parking in your garage and driveway. </w:t>
      </w:r>
      <w:r>
        <w:rPr>
          <w:u w:val="single"/>
        </w:rPr>
        <w:t>Curb parking is only allowed for loading and unloading or for work vehicles that must park close to a unit</w:t>
      </w:r>
      <w:r>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8:00Z</dcterms:created>
  <dc:creator>Chad Morgan</dc:creator>
  <dc:description/>
  <dc:language>en-US</dc:language>
  <cp:lastModifiedBy>Chad Morgan</cp:lastModifiedBy>
  <dcterms:modified xsi:type="dcterms:W3CDTF">2011-03-03T00:58:00Z</dcterms:modified>
  <cp:revision>2</cp:revision>
  <dc:subject/>
  <dc:title>New parking rules from the 2010 HOA Board of Directors</dc:title>
</cp:coreProperties>
</file>